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4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</w:rPr>
      </w:pP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Arial Unicode MS"/>
          <w:sz w:val="24"/>
          <w:u w:val="single"/>
        </w:rPr>
        <w:t>计算机基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/>
      </w:pPr>
      <w:r>
        <w:rPr>
          <w:rFonts w:eastAsia="方正书宋简体;Arial Unicode MS"/>
          <w:b/>
          <w:sz w:val="28"/>
        </w:rPr>
        <w:t>一、</w:t>
      </w:r>
      <w:r>
        <w:rPr>
          <w:rFonts w:eastAsia="方正书宋简体;Arial Unicode MS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1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2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3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选择题：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判断题：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设计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二、</w:t>
      </w:r>
      <w:r>
        <w:rPr>
          <w:rFonts w:eastAsia="方正书宋简体;Arial Unicode MS"/>
          <w:b/>
          <w:sz w:val="28"/>
        </w:rPr>
        <w:t>考试内容与考试要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掌握计算机的诞生、发展、分类、特点及应用等基本知识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计算机的组成及微型计算机的硬件结构，掌握计算机系统的软件层次结构及计算机的数据表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操作系统、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文操作系统的基本知识，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文操作系统的基本操作和资源管理器、控制面板等部件的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文字处理的基本知识，掌握文字编辑、表格处理和图文混排的基本操作，并熟练掌握一种汉字（键盘）输入方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了解电子表格软件的基本知识，掌握工作表的编辑和记录的捧序、筛选，公式、函数的使用及图表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了解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基本知识、“母版”、“模板”的使用，掌握演示文稿的基本制作技能。</w:t>
      </w:r>
    </w:p>
    <w:p>
      <w:pPr>
        <w:pStyle w:val="Normal"/>
        <w:spacing w:lineRule="auto" w:line="30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了解计算机网络的基本知识；掌握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进行网页浏览、保存网页的基本操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 w:before="156" w:after="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计算机的诞生、发展、分类、特点及应用等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的诞生、发展与分类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机的特点及其应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计算机安全：计算机病毒的定义。来源和传染过程；防范计算机病毒的主要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计算机及微型计算机系统的组成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的基本组成及工作方式；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机，硬件：系统的组成和各部分的功能：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、存储器系统（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、外存储器）、总线、常用的输入输出设备（显示器、打印机、键盘、鼠标、图输入输出设备等）的功能及主要技术指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计算机软件系统的组成和功能：系统软件：和应用软件的概念：指令和程序的概念；程序设计语言（机器语言、汇编语言、高级语言、源程序、目标程序、可执行文件）的概念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计算机的数据与编码：数据的存储单位（位、字节、字）；西文字符与</w:t>
      </w:r>
      <w:r>
        <w:rPr>
          <w:rFonts w:cs="宋体;SimSun" w:ascii="宋体;SimSun" w:hAnsi="宋体;SimSun"/>
          <w:sz w:val="24"/>
          <w:szCs w:val="24"/>
        </w:rPr>
        <w:t>ASCTI</w:t>
      </w:r>
      <w:r>
        <w:rPr>
          <w:rFonts w:ascii="宋体;SimSun" w:hAnsi="宋体;SimSun" w:cs="宋体;SimSun"/>
          <w:sz w:val="24"/>
          <w:szCs w:val="24"/>
        </w:rPr>
        <w:t>码；汉字编码及几种常见汉字编码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计算机技术常用的进位计数制及其书写规则：数制及不同数制间数据的转换（二、八、十、十六等进制）；二进制数的算术运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操作系统的基本知识及使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操作系统的概念、功能、分类及发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WINDOWS 7</w:t>
      </w:r>
      <w:r>
        <w:rPr>
          <w:rFonts w:ascii="宋体;SimSun" w:hAnsi="宋体;SimSun" w:cs="宋体;SimSun"/>
          <w:sz w:val="24"/>
          <w:szCs w:val="24"/>
        </w:rPr>
        <w:t>的基本功能、运行环境、运行模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WINDOWS 7</w:t>
      </w:r>
      <w:r>
        <w:rPr>
          <w:rFonts w:ascii="宋体;SimSun" w:hAnsi="宋体;SimSun" w:cs="宋体;SimSun"/>
          <w:sz w:val="24"/>
          <w:szCs w:val="24"/>
        </w:rPr>
        <w:t>的基本操作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文件管理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鼠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桌面、任务栏、“开始”菜单、窗口、图标、对话框、菜单、工具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文件的概念，文件的类型，文件夹的结构，文件及文件夹的查看和属性设置等基本操作，回收站的管理与清理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外部设备的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控制面的基本操作，设备管理器的作用和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键盘、鼠标、外存储器等硬件的使用参数设置、维护和管理，中文输入法的安装、删除与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打印机、显示器、扫描仪等硬件的添加、设置、维护和管理，格式化软盘，添加与修改卷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任务（程序）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启动（运行），多任务、多窗口管理，任务的切换及管理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软件的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软件的添加、删除、卸载、清理、维护和管理。</w:t>
      </w:r>
    </w:p>
    <w:p>
      <w:pPr>
        <w:pStyle w:val="Normal"/>
        <w:spacing w:lineRule="auto" w:line="300"/>
        <w:ind w:left="120" w:hanging="120"/>
        <w:rPr/>
      </w:pPr>
      <w:r>
        <w:rPr>
          <w:rFonts w:ascii="宋体;SimSun" w:hAnsi="宋体;SimSun" w:cs="宋体;SimSun"/>
          <w:b/>
          <w:sz w:val="24"/>
          <w:szCs w:val="24"/>
        </w:rPr>
        <w:t>四、文字处理软件</w:t>
      </w:r>
      <w:r>
        <w:rPr>
          <w:rFonts w:cs="宋体;SimSun" w:ascii="宋体;SimSun" w:hAnsi="宋体;SimSun"/>
          <w:b/>
          <w:sz w:val="24"/>
          <w:szCs w:val="24"/>
        </w:rPr>
        <w:t>Word20</w:t>
      </w:r>
      <w:r>
        <w:rPr>
          <w:rFonts w:cs="宋体;SimSun" w:ascii="宋体;SimSun" w:hAnsi="宋体;SimSun"/>
          <w:b/>
          <w:sz w:val="24"/>
          <w:szCs w:val="24"/>
        </w:rPr>
        <w:t>10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字编辑及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字处理软件的基本概念；文档的建立、打开、保存、另存、关闭、打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文本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视图操作：视图、工具栏、显示比例的选择；标尺、坐标线、段落标记的显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光标的移动和快速定位、选定字块的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字的插入、改写和删除操作，字块的移动和复制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字符串查找和替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设置制表位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操作的撤销与重复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字捧版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置页面：纸张大小，页边距，字符数／行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置文字参数：字体、字形、字号、颜色、效果、字间距及缩放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置段落参数：各种缩进参数、段前距、段后距、行间距及对齐方式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置分栏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插入页眉、页脚和页码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插入表格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建表格：自动插入和手工绘制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调整表格：插入删除行，列、单元格，改变行高和列宽，合并／拆分单元格；单元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编辑：选定单元格、设置文本格式、文本的录入、移动、复制和删除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置表格风格：边框和底纹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表格的应用：使用公式进行计算、自动求和与排序操作，表格与文本的转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图文混排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图形：图形的绘制、移动与缩放，设置图形的颜色、填充和环绕参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插入图片：插入剪贴画、图片文件及其编辑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插入文本框与图文框：插入文本框与图文框及其编辑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象的嵌入与链接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多个对象的对齐、组合与层次操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电子表格</w:t>
      </w:r>
      <w:r>
        <w:rPr>
          <w:rFonts w:cs="宋体;SimSun" w:ascii="宋体;SimSun" w:hAnsi="宋体;SimSun"/>
          <w:b/>
          <w:sz w:val="24"/>
          <w:szCs w:val="24"/>
        </w:rPr>
        <w:t>Excel20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软件的基本知识与基本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软件的主要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子表格的基本概念和术语：包括“上作簿”、“工作表”和“单元格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簿操作：新建、打开、保存、另存、关闭工作簿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作表操作：选定工作表、插入／删除行与列、调整行高与列宽、命名工作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单元格操作：选定单元格、合并／拆分单元格、设置单元格格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输入数据操作：输入基本数据、输入公式与自动填充，修改、移动、复制与删除数据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图表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作图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编辑和格式化图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数据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建立数据清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据排序、筛选与导入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打印输出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置打印参数：包括打印页面、页边距、页眉和页脚、打印区域和标题、分页符、以及图表格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公式与函数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式输入与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函数的使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单元格的引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PowerPoint20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演示文稿制作软件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基本概念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主要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的主要术语：包括“母版”、“模板”、“版式”和“视图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演示文稿的建立与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建新演示文稿操作：选择模板、版式、添加幻灯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幻灯片的插入、移动、复制和删除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打开、浏览、保存和关闭演示文稿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演示文稿的编辑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幻灯片的编辑与对象插入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入多媒体成分和动画效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图形、插入剪贴画或图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插入声音和影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幻灯片中的对象，预设或白定义动画效果：对幻灯片的切换设冒动画效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插入超级链接：包括设置“动作按钮”和“超链点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放映：设置放映方式、自定义放映、隐藏幻灯片操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网络基础与应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网络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机网络的定义、特征、功能、分类与组成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网络通信协议：基本概念，层次结构、以及开放系统的互连模型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局域网知识：局域网的特点和拓扑结构，主机、网络适配器。传输介质、网络互连设备和软件系统的基本组成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网络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因特网（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）的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特网的形成与发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特网提供的主要服务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因特网主要术语，包括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协议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、域名、客户机／服务器模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算机与因特网的连结方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的应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万维网与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>浏览器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子邮件（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）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件传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搜索引擎的使用：分类搜索和关键字搜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远程登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7:00Z</dcterms:created>
  <dc:creator>Vivi</dc:creator>
  <dc:description/>
  <cp:keywords/>
  <dc:language>en-US</dc:language>
  <cp:lastModifiedBy>admin</cp:lastModifiedBy>
  <dcterms:modified xsi:type="dcterms:W3CDTF">2024-03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FBFAA57549AEA5743894EC3484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