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中心游学项目基本安排</w:t>
      </w:r>
    </w:p>
    <w:tbl>
      <w:tblPr>
        <w:tblStyle w:val="8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87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国哈佛大学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世界史前史（选修）、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amarin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发跨平台移动应用程序（选修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ython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初步编程（选修）、经济哲学（选修）、短片故事写作（选修）、可持续金融和投资（选修）、选择性投票（选修）、政治经济全球化：挑战与机遇（选修）、基因组学与遗传学（选修）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游学形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校内专业课程学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社会实践及美国东部游览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人民币左右（不含餐费），费用会根据项目人数变化重新核算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生需提交托福或雅思成绩（中等及以上），或通过哈佛大学认可的专业在线英语水平测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线测试费用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结束后，学生可获哈佛大学学分并获哈佛大学提供结业证书</w:t>
            </w:r>
            <w:bookmarkEnd w:id="2"/>
            <w:bookmarkEnd w:id="3"/>
          </w:p>
        </w:tc>
      </w:tr>
    </w:tbl>
    <w:p>
      <w:pPr>
        <w:pStyle w:val="Normal"/>
        <w:bidi w:val="0"/>
        <w:spacing w:lineRule="exact" w:line="440"/>
        <w:jc w:val="center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tbl>
      <w:tblPr>
        <w:tblStyle w:val="8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87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国剑桥大学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奥斯丁的生活和作品、心理学：记忆与认知、环境科学、工程设计与未来、商业管理与企业家精神、商业实践与创新、伦敦和戏剧、批判性思维、演讲与个人魅力、职业生涯规划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游学形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校内专业课程学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英国文化游（英国剑桥、牛津等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专业课程学习以课堂授课与校园参观、自习等相结合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人民币左右（含全部餐费），费用会根据项目人数变化重新核算</w:t>
            </w:r>
          </w:p>
        </w:tc>
      </w:tr>
    </w:tbl>
    <w:p>
      <w:pPr>
        <w:pStyle w:val="Normal"/>
        <w:bidi w:val="0"/>
        <w:spacing w:lineRule="exact" w:line="44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  <w:bookmarkStart w:id="4" w:name="_GoBack"/>
      <w:bookmarkStart w:id="5" w:name="_GoBack"/>
      <w:bookmarkEnd w:id="5"/>
    </w:p>
    <w:tbl>
      <w:tblPr>
        <w:tblStyle w:val="8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872"/>
      </w:tblGrid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bookmarkStart w:id="6" w:name="OLE_LINK2"/>
            <w:bookmarkStart w:id="7" w:name="OLE_LINK1"/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游学高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国俄亥俄州立大学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项目人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8" w:name="OLE_LINK7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每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）</w:t>
            </w:r>
            <w:bookmarkEnd w:id="8"/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项目拟实施时间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面向学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理科均可，建议相关专业学生参加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主要课程内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文类：英语、美国电影分析、新闻传媒、美国历史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管类：国际商务、市场营销、博弈论、美国文化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科：英语、市场营销、营销实践、零售店设计实践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游学形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校内课程学习时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美国东西部文化、名校游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课程学习以课堂授课与校园参观、公司参观、实验室参观活动、社会实践活动等相结合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人均预算费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人民币左右（不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校内课程期间餐费，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游学餐费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用会根据项目人数变化重新核算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9" w:name="OLE_LINK2"/>
            <w:bookmarkStart w:id="10" w:name="OLE_LINK1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结束后，学生可获由俄亥俄州立大学提供结业证书</w:t>
            </w:r>
            <w:bookmarkEnd w:id="9"/>
            <w:bookmarkEnd w:id="10"/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eastAsia="宋体" w:eastAsiaTheme="minorEastAsia" w:ascii="宋体" w:hAnsi="宋体"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pacing w:val="-20"/>
          <w:kern w:val="0"/>
          <w:sz w:val="24"/>
        </w:rPr>
        <w:t>备注：非专业范围内学生也可申请参加中心游学项目；申请的学生原则上须已办理护照；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2155" w:footer="992" w:bottom="1814"/>
      <w:pgNumType w:fmt="decimal"/>
      <w:formProt w:val="false"/>
      <w:textDirection w:val="lrTb"/>
      <w:docGrid w:type="line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0"/>
    <w:qFormat/>
    <w:rPr>
      <w:rFonts w:ascii="仿宋_GB2312" w:hAnsi="仿宋_GB2312" w:eastAsia="仿宋_GB2312"/>
      <w:kern w:val="2"/>
      <w:sz w:val="32"/>
      <w:szCs w:val="24"/>
    </w:rPr>
  </w:style>
  <w:style w:type="character" w:styleId="Char1" w:customStyle="1">
    <w:name w:val="批注主题 Char"/>
    <w:basedOn w:val="Char"/>
    <w:link w:val="Annotationsubject"/>
    <w:uiPriority w:val="0"/>
    <w:qFormat/>
    <w:rPr>
      <w:rFonts w:ascii="仿宋_GB2312" w:hAnsi="仿宋_GB2312"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7:00Z</dcterms:created>
  <dc:creator>Gjc</dc:creator>
  <dc:description/>
  <dc:language>en-US</dc:language>
  <cp:lastModifiedBy>百分百纯棉</cp:lastModifiedBy>
  <cp:lastPrinted>2015-04-01T08:35:00Z</cp:lastPrinted>
  <dcterms:modified xsi:type="dcterms:W3CDTF">2019-03-25T02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