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附件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：</w:t>
      </w:r>
    </w:p>
    <w:p>
      <w:pPr>
        <w:pStyle w:val="Normal"/>
        <w:jc w:val="center"/>
        <w:rPr/>
      </w:pPr>
      <w:r>
        <w:rPr>
          <w:rFonts w:eastAsia="黑体" w:ascii="黑体" w:hAnsi="黑体"/>
          <w:b/>
        </w:rPr>
        <w:t>2019</w:t>
      </w:r>
      <w:r>
        <w:rPr>
          <w:rFonts w:ascii="黑体" w:hAnsi="黑体" w:eastAsia="黑体"/>
          <w:b/>
        </w:rPr>
        <w:t>年省社科基金一般项目（后期资助项目）申报成果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1" w:leader="none"/>
        </w:tabs>
        <w:rPr/>
      </w:pPr>
      <w:r>
        <w:rPr/>
        <w:tab/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419"/>
        <w:gridCol w:w="3589"/>
        <w:gridCol w:w="2130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1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1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申报人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1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申报成果名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1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是否组织专家论证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11" w:leader="none"/>
              </w:tabs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11" w:leader="none"/>
              </w:tabs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11" w:leader="none"/>
              </w:tabs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11" w:leader="none"/>
              </w:tabs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11" w:leader="none"/>
              </w:tabs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11" w:leader="none"/>
              </w:tabs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11" w:leader="none"/>
              </w:tabs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11" w:leader="none"/>
              </w:tabs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11" w:leader="none"/>
              </w:tabs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11" w:leader="none"/>
              </w:tabs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11" w:leader="none"/>
              </w:tabs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11" w:leader="none"/>
              </w:tabs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1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17" w:leader="none"/>
        </w:tabs>
        <w:rPr/>
      </w:pPr>
      <w:r>
        <w:rPr/>
        <w:tab/>
      </w:r>
      <w:r>
        <w:rPr/>
        <w:t>分管科研副院长：              单位公章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7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775" w:leader="none"/>
        </w:tabs>
        <w:ind w:firstLine="5775"/>
        <w:rPr/>
      </w:pPr>
      <w:bookmarkStart w:id="0" w:name="_GoBack"/>
      <w:bookmarkEnd w:id="0"/>
      <w:r>
        <w:rPr/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b76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</Words>
  <Characters>104</Characters>
  <CharactersWithSpaces>121</CharactersWithSpaces>
  <Paragraphs>1</Paragraphs>
  <Company>杭州市纪委监察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8:00Z</dcterms:created>
  <dc:creator>微软用户</dc:creator>
  <dc:description/>
  <dc:language>en-US</dc:language>
  <cp:lastModifiedBy>微软用户</cp:lastModifiedBy>
  <dcterms:modified xsi:type="dcterms:W3CDTF">2019-03-21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