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3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考查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准确识记教育学的基础知识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确理解教育学的基本概念和基本理论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运用教育学的基本理论分析教育理论与实践问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二、考核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名词解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辨析题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简答题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分析论述题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考查内容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教育学概述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研究对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研究任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育学的萌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独立形态教育学的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20</w:t>
      </w:r>
      <w:r>
        <w:rPr>
          <w:rFonts w:ascii="宋体" w:hAnsi="宋体" w:cs="宋体"/>
          <w:sz w:val="24"/>
        </w:rPr>
        <w:t>世纪以来教育学的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育及其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结构与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关于教育起源的主要观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物起源说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理起源说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劳动起源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教育的特征、近代教育的特征、现代教育的特征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与社会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社会制约性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产力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政治经济制度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化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社会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的经济功能、教育的政治功能、教育的文化功能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育与人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—)</w:t>
      </w:r>
      <w:r>
        <w:rPr>
          <w:rFonts w:ascii="宋体" w:hAnsi="宋体" w:cs="宋体"/>
          <w:sz w:val="24"/>
        </w:rPr>
        <w:t>人的身心发展特点及其对教育的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的身心发展的主要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的顺序性；发展的阶段性；发展的差异性；发展的不平衡性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的身心发展特点对教育的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的身心发展的主要影响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遗传素质、环境、教育和个体主观能动性在人的身心发展中的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教育在人的身心发展中的作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教育目的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1.</w:t>
      </w:r>
      <w:r>
        <w:rPr>
          <w:rFonts w:ascii="宋体" w:hAnsi="宋体" w:cs="宋体"/>
          <w:sz w:val="24"/>
        </w:rPr>
        <w:t>教育目的的概念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. </w:t>
      </w:r>
      <w:r>
        <w:rPr>
          <w:rFonts w:ascii="宋体" w:hAnsi="宋体" w:cs="宋体"/>
          <w:sz w:val="24"/>
        </w:rPr>
        <w:t>教育目的确立的依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3. </w:t>
      </w:r>
      <w:r>
        <w:rPr>
          <w:rFonts w:ascii="宋体" w:hAnsi="宋体" w:cs="宋体"/>
          <w:sz w:val="24"/>
        </w:rPr>
        <w:t>我国教育目的的精神实质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4.</w:t>
      </w:r>
      <w:r>
        <w:rPr>
          <w:rFonts w:ascii="宋体" w:hAnsi="宋体" w:cs="宋体"/>
          <w:sz w:val="24"/>
        </w:rPr>
        <w:t>全面发展教育的构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面发展教育的组成部分：全面发展教育各组成部分之间的关系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教育制度 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—)</w:t>
      </w:r>
      <w:r>
        <w:rPr>
          <w:rFonts w:ascii="宋体" w:hAnsi="宋体" w:cs="宋体"/>
          <w:sz w:val="24"/>
        </w:rPr>
        <w:t>教育制度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教育制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制的概念与要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制确立的依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代教育制度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义务教育年限的延长、普通教育与职业教育的综合化、高等教育的大众化、终身教育体系的建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课程 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与课程理论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的定义；课程与教学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课程与活动课程：综合课程与分科课程：必修课程与选修课程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影响课程改革的主要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当前我国基础教育课程改革的背景、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、教学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的定义、教学的任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过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中应处理好的几种关系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原则的概念及确立依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小学教学的基本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组织形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组织形式的历史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班级授课制的概念、优点、缺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组织形式的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常用的教学方法及其选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法；谈话法；讨论法；实验法；实习作业法；演示法；练习法；参观法：自学辅导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工作的基本环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课；上课；作业的布置与批改；课外辅导；学业考评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德育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概念、德育任务、内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过程的规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教育与个别教育相结合；知行统一；正面引导与纪律约束相结合；发挥积极因素与克服消极因素相结合（长善救失）；严格要求与尊重信任相结合；因材施教；教育影响的一致性与连续性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方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服教育；情感陶冶；实践锻炼；自我教育；榜样示范；品德评价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途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十、教师与学生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的概念与类别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师的地位与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劳动的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师专业发展的内涵与途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生及学生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师生关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师生关系的特点与类型：学生中心论；教师中心论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良好师生关系的建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师生关系的标准；建立良好师生关系的途径与方法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dc:language>en-US</dc:language>
  <cp:lastModifiedBy>黄师教院韦耀阳博士</cp:lastModifiedBy>
  <dcterms:modified xsi:type="dcterms:W3CDTF">2023-03-13T08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9AF36A9B4D3CBA17240A84A53A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